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EASUR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ersee the financial affairs of the organisation and ensure they are within  League, Devon CFA &amp; Football Association R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proper records are kept and that effective financial procedures are in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report on the League’s financial pos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ersee the production of necessary financial reports/returns, accounts and aud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al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aise with committee members, Clubs &amp; DCFA to ensure the financial viability of the organis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fellow committee members aware of their financial obligations and take a lead in interpreting financial data to th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gularly report on the financial position at committee meetings (balance sheet, cash flow, sponsorship performance et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proper records are kept and that effective financial procedures and controls are in place, 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signator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ing limi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invoices received in a timely mann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Float for Cup games manned by League Management Committee. Collect monies collected at the end of the Gam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claims &amp; payment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Report to League Secretary on any payments received after Fines issu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League Player Registration Officer on any receipts receiv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independent examiner &amp; submit each Year to AGM the Annual Accou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dertake bookkeeping duties and ensuring the Accounts are kept up-to-d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concile the Bank Account(s). Currently Lloyds Ba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payments to creditors as appropriate and arrange appropriate signatures on pay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necessary arrangements to collect payments from outstanding raised fines invoices and bank payments promp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experience of current and fundraising finance practice relevant to voluntary and community organis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nowledge of bookkeeping and financial management (as necessar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financial analysis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mmunicate clear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computer skills &amp; knowledge of Excel Spreadshe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J Richardson, League Secretary</w:t>
        <w:tab/>
        <w:tab/>
        <w:tab/>
        <w:tab/>
        <w:tab/>
        <w:t>February 2022</w:t>
      </w:r>
    </w:p>
    <w:sectPr>
      <w:headerReference w:type="default" r:id="rId2"/>
      <w:type w:val="nextPage"/>
      <w:pgSz w:w="11906" w:h="16838"/>
      <w:pgMar w:left="1800" w:right="1800" w:gutter="0" w:header="1417" w:top="147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7" w:hanging="0"/>
      <w:rPr>
        <w:rFonts w:ascii="Goudy Old Style;Goudy Old Style" w:hAnsi="Goudy Old Style;Goudy Old Style" w:eastAsia="NSimSun" w:cs="Arial"/>
        <w:b/>
        <w:b/>
        <w:bCs/>
        <w:color w:val="0866B0"/>
        <w:kern w:val="2"/>
        <w:sz w:val="44"/>
        <w:szCs w:val="44"/>
        <w:lang w:eastAsia="zh-CN" w:bidi="hi-IN"/>
      </w:rPr>
    </w:pPr>
    <w:bookmarkStart w:id="0" w:name="_Hlk7794754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715645</wp:posOffset>
          </wp:positionV>
          <wp:extent cx="870585" cy="876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96740</wp:posOffset>
          </wp:positionH>
          <wp:positionV relativeFrom="paragraph">
            <wp:posOffset>-807720</wp:posOffset>
          </wp:positionV>
          <wp:extent cx="1095375" cy="1036320"/>
          <wp:effectExtent l="0" t="0" r="0" b="0"/>
          <wp:wrapSquare wrapText="bothSides"/>
          <wp:docPr id="2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Arial" w:ascii="Goudy Old Style;Goudy Old Style" w:hAnsi="Goudy Old Style;Goudy Old Style"/>
        <w:b/>
        <w:bCs/>
        <w:color w:val="0866B0"/>
        <w:kern w:val="2"/>
        <w:sz w:val="44"/>
        <w:szCs w:val="44"/>
        <w:lang w:eastAsia="zh-CN" w:bidi="hi-IN"/>
      </w:rPr>
      <w:t>De</w:t>
    </w:r>
    <w:bookmarkStart w:id="1" w:name="_Hlk78792269"/>
    <w:r>
      <w:rPr>
        <w:rFonts w:eastAsia="NSimSun" w:cs="Arial" w:ascii="Goudy Old Style;Goudy Old Style" w:hAnsi="Goudy Old Style;Goudy Old Style"/>
        <w:b/>
        <w:bCs/>
        <w:color w:val="0866B0"/>
        <w:kern w:val="2"/>
        <w:sz w:val="44"/>
        <w:szCs w:val="44"/>
        <w:lang w:eastAsia="zh-CN" w:bidi="hi-IN"/>
      </w:rPr>
      <w:t>von Football League</w:t>
    </w:r>
  </w:p>
  <w:p>
    <w:pPr>
      <w:pStyle w:val="Header"/>
      <w:rPr>
        <w:rFonts w:ascii="Goudy Old Style;Goudy Old Style" w:hAnsi="Goudy Old Style;Goudy Old Style" w:eastAsia="NSimSun" w:cs="Arial"/>
        <w:b/>
        <w:b/>
        <w:bCs/>
        <w:color w:val="0866B0"/>
        <w:kern w:val="2"/>
        <w:sz w:val="44"/>
        <w:szCs w:val="44"/>
        <w:lang w:eastAsia="zh-CN" w:bidi="hi-IN"/>
      </w:rPr>
    </w:pPr>
    <w:r>
      <w:rPr>
        <w:rFonts w:eastAsia="NSimSun" w:cs="Arial" w:ascii="Goudy Old Style;Goudy Old Style" w:hAnsi="Goudy Old Style;Goudy Old Style"/>
        <w:b/>
        <w:bCs/>
        <w:color w:val="0866B0"/>
        <w:kern w:val="2"/>
        <w:sz w:val="44"/>
        <w:szCs w:val="44"/>
        <w:lang w:eastAsia="zh-CN" w:bidi="hi-IN"/>
      </w:rPr>
    </w:r>
    <w:bookmarkStart w:id="2" w:name="_Hlk77947541"/>
    <w:bookmarkStart w:id="3" w:name="_Hlk77947541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2:00Z</dcterms:created>
  <dc:creator>David Richardson</dc:creator>
  <dc:description/>
  <cp:keywords/>
  <dc:language>en-US</dc:language>
  <cp:lastModifiedBy>David Richardson</cp:lastModifiedBy>
  <cp:lastPrinted>2022-02-10T15:28:00Z</cp:lastPrinted>
  <dcterms:modified xsi:type="dcterms:W3CDTF">2022-02-10T15:29:00Z</dcterms:modified>
  <cp:revision>6</cp:revision>
  <dc:subject/>
  <dc:title>Job Description for a Treasurer</dc:title>
</cp:coreProperties>
</file>